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ผ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2922905" cy="422275"/>
                <wp:effectExtent l="5715" t="5715" r="5080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000000"/>
                                <w:lang w:val="en-US" w:bidi="th-TH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3.8pt;width:230.1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000000"/>
                          <w:lang w:val="en-US" w:bidi="th-TH"/>
                        </w:rPr>
                        <w:t>แบบสรุปการประเมินผล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.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่งเสริมการปกครองท้องถิ่นจังหวัด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ดน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ยอดนิ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ท้องถิ่นจังหวัดแพร่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ราชการนี้มี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หน้า ประกอบ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สมรรถนะ 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บังคับบัญชาและผู้รับการประเมินร่วมกันจัดทำแผนพัฒนาผลการปฏิบัติราชการของ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4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การรับทราบผลการประเมิ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รับการประเมินลงนามรับทราบผล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2"/>
          <w:sz w:val="30"/>
          <w:szCs w:val="30"/>
        </w:rPr>
        <w:tab/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5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ผู้บังคับบัญชาเหนือขึ้นไปกลั่นกรองผลการประเมิน และแผ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ปฏิบัติราชการ และให้ความเห็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pacing w:val="-2"/>
                <w:sz w:val="18"/>
                <w:szCs w:val="18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ุณลักษณะอื่น ๆ  ที่จำเป็น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56"/>
        <w:gridCol w:w="198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งเวลา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การพัฒนา</w:t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3 -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41275</wp:posOffset>
                </wp:positionV>
                <wp:extent cx="13335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ผลการประเมินและแผนพัฒนาผลการปฏิบัติราชการ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3335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33350" cy="13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ทราบประเมินไม่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)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ดนัย   ยอดนิ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แพร่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 w:before="240" w:after="0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82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52705</wp:posOffset>
                </wp:positionV>
                <wp:extent cx="114300" cy="1143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4.15pt" to="412.7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bookmarkStart w:id="0" w:name="OLE_LINK2"/>
      <w:bookmarkStart w:id="1" w:name="OLE_LINK1"/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</w:t>
      </w:r>
      <w:bookmarkEnd w:id="0"/>
      <w:bookmarkEnd w:id="1"/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นายดนัย  ยอดนิล    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ท้องถิ่นจังหวัดแพร่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นายดนัย  ยอดนิล    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ท้องถิ่นจังหวัดแพร่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941"/>
        <w:gridCol w:w="941"/>
        <w:gridCol w:w="1356"/>
      </w:tblGrid>
      <w:tr>
        <w:trPr>
          <w:trHeight w:val="523" w:hRule="atLeast"/>
        </w:trPr>
        <w:tc>
          <w:tcPr>
            <w:tcW w:w="4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ผลงาน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ตามระดับค่าเป้าหมาย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x 20)</w:t>
            </w:r>
          </w:p>
        </w:tc>
      </w:tr>
      <w:tr>
        <w:trPr>
          <w:trHeight w:val="477" w:hRule="atLeast"/>
        </w:trPr>
        <w:tc>
          <w:tcPr>
            <w:tcW w:w="453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   (</w:t>
            </w:r>
            <w:r>
              <w:rPr>
                <w:rFonts w:ascii="TH SarabunIT๙" w:hAnsi="TH SarabunIT๙" w:cs="TH SarabunIT๙"/>
                <w:szCs w:val="24"/>
              </w:rPr>
              <w:t>กรอกรายละเอียดตัวชี้วัดผลงานและคะแนนตามแบบ</w:t>
            </w:r>
            <w:r>
              <w:rPr>
                <w:rFonts w:ascii="TH SarabunIT๙" w:hAnsi="TH SarabunIT๙" w:cs="TH SarabunIT๙"/>
                <w:szCs w:val="24"/>
              </w:rPr>
              <w:t>ถ่ายทอดตัวชี้วัด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ให้ระบุคะแนนตนเองโดยใช้ดินส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941"/>
        <w:gridCol w:w="941"/>
        <w:gridCol w:w="1356"/>
      </w:tblGrid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0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=10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=</w:t>
            </w:r>
          </w:p>
        </w:tc>
      </w:tr>
    </w:tbl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34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-0.35pt" to="410.2pt,8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นายดนัย  ยอดนิล    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ท้องถิ่นจังหวัดแพร่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นายดนัย  ยอดนิล    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ท้องถิ่นจังหวัดแพร่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33"/>
        <w:gridCol w:w="1081"/>
        <w:gridCol w:w="1137"/>
        <w:gridCol w:w="1566"/>
        <w:gridCol w:w="6290"/>
      </w:tblGrid>
      <w:tr>
        <w:trPr>
          <w:trHeight w:val="953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ที่คาดหวั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20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ันทึก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ในกร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ไม่พอ ให้บันทึกลงในเอกสารหน้าหลัง</w:t>
            </w:r>
          </w:p>
        </w:tc>
      </w:tr>
      <w:tr>
        <w:trPr>
          <w:trHeight w:val="622" w:hRule="exact"/>
        </w:trPr>
        <w:tc>
          <w:tcPr>
            <w:tcW w:w="3833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 2 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72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ในการประเมินพฤติกรรมที่แสดงจริง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3"/>
        <w:gridCol w:w="2653"/>
        <w:gridCol w:w="2653"/>
        <w:gridCol w:w="2654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ิ่งที่ต้องแก้ไขและปรับปรุงหลายเรื่อง  คือมีปัญหาไม่สามารถแสดงให้เห็นหรือปฏิบัติตามพฤติกรรมชี้วัดนี้อย่างมีประสิทธิภาพ  จำเป็นต้องกำชับดูแลและชี้แนะอย่างใกล้ชิดและต่อเนื่อง  มีสิ่งที่ต้องปรับปรุงแก้ไขอย่างมา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พอใช้  คือ แสดงให้เห็นหรือปฏิบัติตามพฤติกรรมชี้วัดนี้บ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ที่ยอมรับได้  มีประสิทธิภาพในสถานการณ์ด่วนมาก  คือ  แสดงให้เห็นหรือปฏิบัติตามพฤติกรรมชี้วัดนี้อย่างมีประสิทธิภาพในสถานการณ์ด่วนมา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ที่ยอมรับได้อย่างมากและชัดเจน  มีประสิทธิภาพตลอดเวลา  คือ  แสดงให้เห็น  หรือปฏิบัติพฤติกรรมชี้วัดนี้อย่างมีประสิทธิภาพตลอดเวล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ดับที่ดีเลิศจนเป็นแบบอย่างได้  คือ  แสดงให้เห็นหรือปฏิบัติตามพฤติกรรมชี้วัดนี้อย่างมี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พิ่มเติมประกอบแบบสรุปการประเมินสมรรถ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567" w:gutter="0" w:header="0" w:top="92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18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86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ประเมินคุณลักษณะอื่น  ๆ  ที่จำเป็นในการปฏิบัติราชการ </w:t>
      </w:r>
    </w:p>
    <w:p>
      <w:pPr>
        <w:pStyle w:val="Normal"/>
        <w:ind w:left="720" w:right="-186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left="720" w:right="-186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ข้าราชการสำนักงานส่งเสริมการปกครองท้องถิ่นจังหวัดแพร่      สนับสนุนนโยบายของจังหวัดแพร่  จึงกำหนดหลักเกณฑ์การประเมินคุณลักษณะอื่น ๆ 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เมินใช้วิธีการสังเกตพฤติกรรมการแสดงออกที่เห็นเด่นชัดของ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ปฏิบัติตามนโยบายของจังหวัดแพร่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ค่าระดับ  </w:t>
      </w:r>
      <w:r>
        <w:rPr>
          <w:rFonts w:cs="TH SarabunIT๙" w:ascii="TH SarabunIT๙" w:hAnsi="TH SarabunIT๙"/>
          <w:sz w:val="32"/>
          <w:szCs w:val="32"/>
        </w:rPr>
        <w:t xml:space="preserve">1 – 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ให้บันทึกคะแนนลงในแบบสรุปการประเมินฯ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3  (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1 -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ต้องแก้ไขและปรับปรุงในเรื่อง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แพร่</w:t>
      </w:r>
    </w:p>
    <w:p>
      <w:pPr>
        <w:pStyle w:val="Normal"/>
        <w:ind w:right="67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11 - 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ไม่สามารถแสดงให้เห็นหรือปฏิบัติการในเรื่อง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67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21 -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 </w:t>
      </w:r>
      <w:r>
        <w:rPr>
          <w:rFonts w:ascii="TH SarabunIT๙" w:hAnsi="TH SarabunIT๙" w:cs="TH SarabunIT๙"/>
          <w:sz w:val="32"/>
          <w:sz w:val="32"/>
          <w:szCs w:val="32"/>
        </w:rPr>
        <w:t>แต่จำเป็นต้องกำชับดูแลและชี้แนะอย่างใกล้ชิดและต่อเนื่อง  มีสิ่งที่ต้องปรับปรุ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ตามนโยบาย</w:t>
      </w:r>
    </w:p>
    <w:p>
      <w:pPr>
        <w:pStyle w:val="Normal"/>
        <w:ind w:left="720" w:right="6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31 - 40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ระดับพอใช้  </w:t>
      </w:r>
    </w:p>
    <w:p>
      <w:pPr>
        <w:pStyle w:val="Normal"/>
        <w:ind w:left="720" w:right="6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41 - 50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ระดับที่ยอมรับได้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51 - 6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ที่ยอมรับได้   มีประสิทธิภาพในสถานการณ์ต่าง  ๆ 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61 - 7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ที่ยอมรับได้อย่างมาก   มีประสิทธิภาพในสถานการณ์จำเป็นเร่งด่วน 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71 - 8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ที่ยอมรับได้อย่างมากและชัดเจน  มีประสิทธิภาพตลอดเวลาและในสถานการณ์จำเป็นเร่งด่วน  </w:t>
      </w:r>
    </w:p>
    <w:p>
      <w:pPr>
        <w:pStyle w:val="Normal"/>
        <w:ind w:right="67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81 - 9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ระดับที่ดีเลิศ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ตลอดเวลาและในสถานการณ์จำเป็นเร่งด่วน 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91 -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จังหวัดแพร่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ที่ดี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นเป็นแบบอย่างได้  คือ แสดงให้เห็นถึง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</w:r>
    </w:p>
    <w:p>
      <w:pPr>
        <w:pStyle w:val="Normal"/>
        <w:ind w:right="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67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ind w:right="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2:00Z</dcterms:created>
  <dc:creator>iLLuSioN</dc:creator>
  <dc:description/>
  <cp:keywords/>
  <dc:language>en-US</dc:language>
  <cp:lastModifiedBy>Dell</cp:lastModifiedBy>
  <cp:lastPrinted>2012-08-10T16:43:00Z</cp:lastPrinted>
  <dcterms:modified xsi:type="dcterms:W3CDTF">2013-06-13T07:50:00Z</dcterms:modified>
  <cp:revision>9</cp:revision>
  <dc:subject/>
  <dc:title>จังหวัดแพร่</dc:title>
</cp:coreProperties>
</file>